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ับรองปริญญานิพนธ์ภาษาไทย และภาษาอังกฤษ ให้ตั้งค่า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กระดา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5.08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ซ้าย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Courier New" w:cs="Courier New" w:ascii="Courier New" w:hAnsi="Courier New"/>
          <w:sz w:val="24"/>
          <w:szCs w:val="24"/>
        </w:rPr>
        <w:t>½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ขวา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985" w:leader="none"/>
          <w:tab w:val="left" w:pos="3920" w:leader="none"/>
        </w:tabs>
        <w:ind w:left="1985" w:hanging="1418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ล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ไว้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าข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3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วิศวกรรมระบบเครื่องมือวั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340" w:leader="none"/>
          <w:tab w:val="left" w:pos="2880" w:leader="none"/>
        </w:tabs>
        <w:ind w:left="7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 INSTRUMENTATION SYSTEM ENGINEE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3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วิศวกรรมเครื่องมือวัดและอัตโนม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340" w:leader="none"/>
          <w:tab w:val="left" w:pos="2880" w:leader="none"/>
        </w:tabs>
        <w:ind w:left="7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 INSTRUMENTATION AND AUTOMATION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3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วิศวกรรมไฟฟ้าอุตสาหกรรมและพลังง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340" w:leader="none"/>
          <w:tab w:val="left" w:pos="2880" w:leader="none"/>
        </w:tabs>
        <w:ind w:left="7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 INDUSTRIAL ELECTRICAL AND ENERGY ENGINEERING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3187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ใบรับรองปริญญานิพ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 มหาวิทยาลัยเทคโนโลยีพระจอมเกล้าพระนครเหน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520" w:leader="none"/>
          <w:tab w:val="center" w:pos="4154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52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6pt" to="-1.35pt,26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</wp:posOffset>
                </wp:positionH>
                <wp:positionV relativeFrom="paragraph">
                  <wp:posOffset>20320</wp:posOffset>
                </wp:positionV>
                <wp:extent cx="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.6pt" to="34.65pt,15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**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52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268" w:leader="none"/>
          <w:tab w:val="left" w:pos="252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268" w:leader="none"/>
          <w:tab w:val="left" w:pos="2520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นับเป็นส่วนหนึ่งของการศึกษาตาม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(…………………………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อบปริญญานิพ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drawing>
          <wp:inline distT="0" distB="0" distL="0" distR="0">
            <wp:extent cx="1028700" cy="1028700"/>
            <wp:effectExtent l="0" t="0" r="0" b="0"/>
            <wp:docPr id="4" name="NewLOGO-t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wLOGO-th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eastAsia="Cordia New" w:cs="TH SarabunPSK"/>
          <w:sz w:val="40"/>
          <w:szCs w:val="40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 w:val="40"/>
          <w:sz w:val="40"/>
          <w:szCs w:val="40"/>
        </w:rPr>
        <w:t>ใบรับรองปริญญานิพ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 มหาวิทยาลัยเทคโนโลยีพระจอมเกล้าพระนครเหน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520" w:leader="none"/>
        </w:tabs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252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นับชิ้นงานแบบกึ่งอัตโน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2127" w:leader="none"/>
          <w:tab w:val="left" w:pos="252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งศ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หล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411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าณ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นวิเชีย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411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รโช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แท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720" w:leader="none"/>
          <w:tab w:val="left" w:pos="2127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นับเป็นส่วนหนึ่งของการศึกษาตาม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วิศวกรรมศาสตรบัณฑิต สาขาวิชาวิศวกรรมระบบเครื่องมือว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มเกียรติ นนท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อบปริญญานิพ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กษิณ แสงสุ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ทยา กุดแถ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ี ทองอุ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31875" cy="1031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  <w:t>Project Report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aculty of Engineering, King Mongkut’s University of Technology North Bangk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52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0" cy="3314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6pt" to="-1.35pt,26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055</wp:posOffset>
                </wp:positionH>
                <wp:positionV relativeFrom="paragraph">
                  <wp:posOffset>20320</wp:posOffset>
                </wp:positionV>
                <wp:extent cx="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.6pt" to="34.65pt,15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Title**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268" w:leader="none"/>
          <w:tab w:val="left" w:pos="252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y</w:t>
        <w:tab/>
        <w:t>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268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&lt; allow an interval 1 line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Accepted by the Faculty of Engineering, King Mongkut’s Universi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Technology North Bangkok in Partial Fulfillment of the Requirements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the Bachelor of Engineering in Instrumentation System Enginee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......................................................Dean of Faculty of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(…………………………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&lt; allow an interval 1 line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ject Report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31875" cy="1031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  <w:t>Project Report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aculty of Engineering, King Mongkut’s University of Technology North Bangk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52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52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itle</w:t>
        <w:tab/>
        <w:t>Semi-Automatic Counting Pro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y</w:t>
        <w:tab/>
        <w:t>Mr.Pongsatorn</w:t>
        <w:tab/>
        <w:t>Sae-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Mr.Arnakorn</w:t>
        <w:tab/>
        <w:t>Tanwich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Mr.Worachor</w:t>
        <w:tab/>
        <w:t>Buntha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Accepted by the Faculty of Engineering, King Mongkut’s Universi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Technology North Bangkok in Partial Fulfillment of the Requirements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the Bachelor of Engineering in Instrumentation System Enginee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......................................................Dean of Faculty of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Associate Professor Dr.Udomkiat Nontakae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ject Report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Assistant Professor Dr.Thaksin Sangsuw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ssistant Professor Wittaya Koodtala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18" w:leader="none"/>
          <w:tab w:val="left" w:pos="3969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Assistant Professor Dr.Natee Thong-Un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1440" w:gutter="0" w:header="1134" w:top="2880" w:footer="1134" w:bottom="1440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60955</wp:posOffset>
              </wp:positionH>
              <wp:positionV relativeFrom="paragraph">
                <wp:posOffset>635</wp:posOffset>
              </wp:positionV>
              <wp:extent cx="635" cy="274955"/>
              <wp:effectExtent l="25400" t="0" r="2540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65pt,0pt" to="201.65pt,21.6pt" stroked="t" o:allowincell="f" style="position:absolute">
              <v:stroke color="black" weight="9360" startarrow="block" startarrowwidth="narrow" start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559685</wp:posOffset>
              </wp:positionH>
              <wp:positionV relativeFrom="paragraph">
                <wp:posOffset>216535</wp:posOffset>
              </wp:positionV>
              <wp:extent cx="635" cy="274955"/>
              <wp:effectExtent l="25400" t="635" r="2540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55pt,17.05pt" to="201.55pt,38.65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>1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60320</wp:posOffset>
              </wp:positionH>
              <wp:positionV relativeFrom="paragraph">
                <wp:posOffset>635</wp:posOffset>
              </wp:positionV>
              <wp:extent cx="635" cy="274955"/>
              <wp:effectExtent l="25400" t="0" r="2540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6pt,0pt" to="201.6pt,21.6pt" stroked="t" o:allowincell="f" style="position:absolute">
              <v:stroke color="black" weight="9360" startarrow="block" startarrowwidth="narrow" startarrowlength="shor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560320</wp:posOffset>
              </wp:positionH>
              <wp:positionV relativeFrom="paragraph">
                <wp:posOffset>216535</wp:posOffset>
              </wp:positionV>
              <wp:extent cx="635" cy="274955"/>
              <wp:effectExtent l="25400" t="635" r="2540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6pt,17.05pt" to="201.6pt,38.65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>2”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732155" cy="635"/>
              <wp:effectExtent l="0" t="25400" r="0" b="254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57.6pt,19.7pt" stroked="t" o:allowincell="f" style="position:absolute">
              <v:stroke color="black" weight="9360" startarrow="block" endarrow="block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389120</wp:posOffset>
              </wp:positionH>
              <wp:positionV relativeFrom="paragraph">
                <wp:posOffset>250190</wp:posOffset>
              </wp:positionV>
              <wp:extent cx="732155" cy="635"/>
              <wp:effectExtent l="0" t="25400" r="0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triangle" w="sm"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5.6pt,19.7pt" to="403.2pt,19.7pt" stroked="t" o:allowincell="f" style="position:absolute">
              <v:stroke color="black" weight="9360" startarrow="block" endarrow="block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UPC"/>
      </w:rPr>
      <w:t xml:space="preserve">      </w:t>
    </w:r>
    <w:r>
      <w:rPr>
        <w:sz w:val="32"/>
        <w:szCs w:val="32"/>
      </w:rPr>
      <w:t>1</w:t>
    </w:r>
    <w:r>
      <w:rPr>
        <w:rFonts w:eastAsia="Courier New" w:cs="Courier New" w:ascii="Courier New" w:hAnsi="Courier New"/>
        <w:sz w:val="24"/>
        <w:szCs w:val="24"/>
      </w:rPr>
      <w:t>½</w:t>
    </w:r>
    <w:r>
      <w:rPr>
        <w:sz w:val="32"/>
        <w:szCs w:val="32"/>
      </w:rPr>
      <w:t xml:space="preserve">   </w:t>
    </w:r>
    <w:r>
      <w:rPr>
        <w:sz w:val="32"/>
        <w:sz w:val="32"/>
        <w:szCs w:val="32"/>
      </w:rPr>
      <w:t xml:space="preserve">นิ้ว                                                                                                                        </w:t>
    </w:r>
    <w:r>
      <w:rPr>
        <w:sz w:val="32"/>
        <w:szCs w:val="32"/>
      </w:rPr>
      <w:t xml:space="preserve">1  </w:t>
    </w:r>
    <w:r>
      <w:rPr>
        <w:sz w:val="32"/>
        <w:sz w:val="32"/>
        <w:szCs w:val="32"/>
      </w:rPr>
      <w:t>นิ้ว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2520" w:leader="none"/>
        <w:tab w:val="left" w:pos="8010" w:leader="none"/>
      </w:tabs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520" w:leader="none"/>
      </w:tabs>
      <w:jc w:val="center"/>
      <w:outlineLvl w:val="1"/>
    </w:pPr>
    <w:rPr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6:00Z</dcterms:created>
  <dc:creator>S</dc:creator>
  <dc:description/>
  <cp:keywords/>
  <dc:language>en-US</dc:language>
  <cp:lastModifiedBy>CHANANCHIDA PUKSANTHIA</cp:lastModifiedBy>
  <cp:lastPrinted>2009-11-21T17:31:00Z</cp:lastPrinted>
  <dcterms:modified xsi:type="dcterms:W3CDTF">2023-10-17T03:29:00Z</dcterms:modified>
  <cp:revision>32</cp:revision>
  <dc:subject/>
  <dc:title>	ในบทคัดย่อทั้งภาษาไทย และภาษาอังกฤษ ให้ตั้งค่า</dc:title>
</cp:coreProperties>
</file>